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416"/>
        <w:gridCol w:w="1805"/>
      </w:tblGrid>
      <w:tr>
        <w:trPr>
          <w:trHeight w:val="138" w:hRule="atLeast"/>
        </w:trPr>
        <w:tc>
          <w:tcPr>
            <w:tcW w:w="8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  <w:szCs w:val="24"/>
              </w:rPr>
              <w:t>（公財）日本電信電話ユーザ協会千葉支部　研修事務局　宛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10631" w:type="dxa"/>
            <w:gridSpan w:val="3"/>
            <w:tcBorders>
              <w:bottom w:val="double" w:sz="18" w:space="0" w:color="000000"/>
            </w:tcBorders>
            <w:vAlign w:val="center"/>
          </w:tcPr>
          <w:tbl>
            <w:tblPr>
              <w:tblW w:w="1122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25"/>
            </w:tblGrid>
            <w:tr>
              <w:trPr>
                <w:trHeight w:val="548" w:hRule="atLeast"/>
              </w:trPr>
              <w:tc>
                <w:tcPr>
                  <w:tcW w:w="1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0" w:after="0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4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36"/>
                      <w:szCs w:val="40"/>
                    </w:rPr>
                    <w:t>お申込み先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32"/>
                      <w:szCs w:val="40"/>
                    </w:rPr>
                    <w:t>ＦＡＸ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bCs/>
                      <w:kern w:val="0"/>
                      <w:sz w:val="32"/>
                      <w:szCs w:val="44"/>
                    </w:rPr>
                    <w:t>０４３－２１６－５０３６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bCs/>
                      <w:kern w:val="0"/>
                      <w:sz w:val="20"/>
                      <w:szCs w:val="44"/>
                    </w:rPr>
                    <w:t>※送信の際はダイヤル番号は正確に！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firstLine="2208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4"/>
                      <w:szCs w:val="4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  <w:szCs w:val="44"/>
                    </w:rPr>
                    <w:t>メール　</w:t>
                  </w:r>
                  <w:hyperlink r:id="rId2">
                    <w:r>
                      <w:rPr>
                        <w:rStyle w:val="InternetLink"/>
                        <w:rFonts w:eastAsia="HG丸ｺﾞｼｯｸM-PRO" w:cs="ＭＳ Ｐゴシック" w:ascii="HG丸ｺﾞｼｯｸM-PRO" w:hAnsi="HG丸ｺﾞｼｯｸM-PRO"/>
                        <w:kern w:val="0"/>
                        <w:sz w:val="24"/>
                        <w:szCs w:val="44"/>
                      </w:rPr>
                      <w:t>u-kyo.chiba@bz04.plala.or.jp</w:t>
                    </w:r>
                  </w:hyperlink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  <w:szCs w:val="44"/>
                    </w:rPr>
                    <w:t>　連絡先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4"/>
                      <w:szCs w:val="44"/>
                    </w:rPr>
                    <w:t>(043) 216-3921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0" w:before="0" w:after="2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72390</wp:posOffset>
                      </wp:positionV>
                      <wp:extent cx="6774180" cy="582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418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40"/>
                                      <w:szCs w:val="44"/>
                                    </w:rPr>
                                    <w:t>平成２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40"/>
                                      <w:szCs w:val="4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40"/>
                                      <w:szCs w:val="44"/>
                                    </w:rPr>
                                    <w:t>年度 ビジネスマナー研修受講申込書</w:t>
                                  </w:r>
                                </w:p>
                              </w:txbxContent>
                            </wps:txbx>
                            <wps:bodyPr anchor="t" lIns="51435" tIns="0" rIns="5143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33.4pt;height:45.9pt;mso-wrap-distance-left:9.05pt;mso-wrap-distance-right:9.05pt;mso-wrap-distance-top:0pt;mso-wrap-distance-bottom:0pt;margin-top:5.7pt;mso-position-vertical-relative:text;margin-left:-6.6pt;mso-position-horizontal-relative:text">
                      <v:textbox inset="0.05625in,0in,0.05625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40"/>
                                <w:szCs w:val="44"/>
                              </w:rPr>
                              <w:t>平成２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40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40"/>
                                <w:szCs w:val="44"/>
                              </w:rPr>
                              <w:t>年度 ビジネスマナー研修受講申込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業所名</w:t>
            </w:r>
          </w:p>
        </w:tc>
        <w:tc>
          <w:tcPr>
            <w:tcW w:w="8221" w:type="dxa"/>
            <w:gridSpan w:val="2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事業所住所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部所名〔業種〕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8"/>
              </w:rPr>
              <w:t>〔　　　　　　　　　　　〕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責任者名〔役職〕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8"/>
              </w:rPr>
              <w:t>〔　　　　　　　　　　　〕</w:t>
            </w:r>
          </w:p>
        </w:tc>
      </w:tr>
      <w:tr>
        <w:trPr>
          <w:trHeight w:val="636" w:hRule="atLeast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メールアドレ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連絡先電話番号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ＦＡＸ番号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お申し込み区分</w:t>
            </w:r>
          </w:p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4"/>
              </w:rPr>
              <w:t>※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に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  <w:szCs w:val="24"/>
              </w:rPr>
              <w:t>レ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　印を</w:t>
            </w:r>
          </w:p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お願いいたします。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  <w:szCs w:val="28"/>
              </w:rPr>
              <w:t>入会済（会員様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8"/>
              </w:rPr>
              <w:t>（　　　　　　　　　　　　　　　地区協会）※ご不明の場合は未記入で結構です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  <w:szCs w:val="28"/>
              </w:rPr>
              <w:t>非会員様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4819"/>
        <w:gridCol w:w="851"/>
        <w:gridCol w:w="1984"/>
      </w:tblGrid>
      <w:tr>
        <w:trPr>
          <w:trHeight w:val="814" w:hRule="atLeast"/>
        </w:trPr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コース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希 望 月 日</w:t>
            </w:r>
          </w:p>
        </w:tc>
        <w:tc>
          <w:tcPr>
            <w:tcW w:w="4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ふ　り　が　な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　講　者　名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数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当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連絡先電話番号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　日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本受講申込書にご記入いただいた個人情報は、申込確認及び研修に係る目的以外に使用致しません。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Ｈ</w:t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kyo.chiba@bz04.plal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30:00Z</dcterms:created>
  <dc:creator>sawaza11</dc:creator>
  <dc:description/>
  <cp:keywords/>
  <dc:language>en-US</dc:language>
  <cp:lastModifiedBy>yoshitani</cp:lastModifiedBy>
  <cp:lastPrinted>2014-02-25T11:38:00Z</cp:lastPrinted>
  <dcterms:modified xsi:type="dcterms:W3CDTF">2014-03-04T04:40:00Z</dcterms:modified>
  <cp:revision>18</cp:revision>
  <dc:subject/>
  <dc:title>平成２３年度（財）日本電信電話ユーザ協会　千葉支部主催</dc:title>
</cp:coreProperties>
</file>