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32"/>
        <w:gridCol w:w="4828"/>
        <w:gridCol w:w="842"/>
        <w:gridCol w:w="746"/>
        <w:gridCol w:w="1832"/>
      </w:tblGrid>
      <w:tr>
        <w:trPr>
          <w:trHeight w:val="138" w:hRule="atLeast"/>
        </w:trPr>
        <w:tc>
          <w:tcPr>
            <w:tcW w:w="878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4"/>
              </w:rPr>
              <w:t>（公財）日本電信電話ユーザ協会千葉支部　研修事務局　宛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0620" w:type="dxa"/>
            <w:gridSpan w:val="7"/>
            <w:tcBorders>
              <w:bottom w:val="double" w:sz="18" w:space="0" w:color="000000"/>
            </w:tcBorders>
            <w:vAlign w:val="center"/>
          </w:tcPr>
          <w:tbl>
            <w:tblPr>
              <w:tblW w:w="112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25"/>
            </w:tblGrid>
            <w:tr>
              <w:trPr>
                <w:trHeight w:val="293" w:hRule="atLeast"/>
              </w:trPr>
              <w:tc>
                <w:tcPr>
                  <w:tcW w:w="1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0" w:after="0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4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36"/>
                      <w:szCs w:val="40"/>
                    </w:rPr>
                    <w:t>お申込み先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32"/>
                      <w:szCs w:val="40"/>
                    </w:rPr>
                    <w:t>ＦＡＸ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32"/>
                      <w:szCs w:val="44"/>
                    </w:rPr>
                    <w:t>０４３－２１６－５０３６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20"/>
                      <w:szCs w:val="44"/>
                    </w:rPr>
                    <w:t>※送信の際はダイヤル番号は正確に！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280"/>
                    <w:ind w:firstLine="184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4"/>
                      <w:szCs w:val="4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  <w:szCs w:val="44"/>
                    </w:rPr>
                    <w:t>メール　</w:t>
                  </w:r>
                  <w:hyperlink r:id="rId2">
                    <w:r>
                      <w:rPr>
                        <w:rStyle w:val="InternetLink"/>
                        <w:rFonts w:eastAsia="HG丸ｺﾞｼｯｸM-PRO" w:cs="ＭＳ Ｐゴシック" w:ascii="HG丸ｺﾞｼｯｸM-PRO" w:hAnsi="HG丸ｺﾞｼｯｸM-PRO"/>
                        <w:kern w:val="0"/>
                        <w:sz w:val="24"/>
                        <w:szCs w:val="44"/>
                      </w:rPr>
                      <w:t>u-kyo.chiba@bz04.plala.or.jp</w:t>
                    </w:r>
                  </w:hyperlink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  <w:szCs w:val="44"/>
                    </w:rPr>
                    <w:t>　連絡先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4"/>
                      <w:szCs w:val="44"/>
                    </w:rPr>
                    <w:t>(043) 216-3921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9065</wp:posOffset>
                            </wp:positionH>
                            <wp:positionV relativeFrom="paragraph">
                              <wp:posOffset>234950</wp:posOffset>
                            </wp:positionV>
                            <wp:extent cx="6768465" cy="9080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68465" cy="908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第２７回　電話応対コンクール千葉県大会</w:t>
                                        </w: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br/>
                                          <w:t>≪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参加者研修≫受　講　申　込　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51435" tIns="0" rIns="51435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3pt" style="position:absolute;rotation:-0;width:532.95pt;height:71.5pt;mso-wrap-distance-left:9.05pt;mso-wrap-distance-right:9.05pt;mso-wrap-distance-top:0pt;mso-wrap-distance-bottom:0pt;margin-top:18.5pt;mso-position-vertical-relative:text;margin-left:-10.95pt;mso-position-horizontal-relative:text">
                            <v:textbox inset="0.05625in,0in,0.05625in,0in"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40"/>
                                      <w:szCs w:val="40"/>
                                    </w:rPr>
                                    <w:t>第２７回　電話応対コンクール千葉県大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40"/>
                                      <w:szCs w:val="40"/>
                                    </w:rPr>
                                    <w:br/>
                                    <w:t>≪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40"/>
                                      <w:szCs w:val="40"/>
                                    </w:rPr>
                                    <w:t>参加者研修≫受　講　申　込　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40"/>
                      <w:szCs w:val="44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40"/>
                      <w:szCs w:val="4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 w:before="0" w:after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372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業所名</w:t>
            </w:r>
          </w:p>
        </w:tc>
        <w:tc>
          <w:tcPr>
            <w:tcW w:w="8248" w:type="dxa"/>
            <w:gridSpan w:val="4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事業所住所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部所名〔業種〕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8"/>
              </w:rPr>
              <w:t>〔　　　　　　　　　　　〕</w:t>
            </w:r>
          </w:p>
        </w:tc>
      </w:tr>
      <w:tr>
        <w:trPr>
          <w:trHeight w:val="60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責任者名〔役職〕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8"/>
              </w:rPr>
              <w:t>〔　　　　　　　　　　　〕</w:t>
            </w:r>
          </w:p>
        </w:tc>
      </w:tr>
      <w:tr>
        <w:trPr>
          <w:trHeight w:val="63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メールアドレス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連絡先電話番号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ＦＡＸ番号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お申し込み区分</w:t>
            </w:r>
          </w:p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4"/>
              </w:rPr>
              <w:t>※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に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4"/>
              </w:rPr>
              <w:t>レ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　印を</w:t>
            </w:r>
          </w:p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お願いいたします。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8"/>
              </w:rPr>
              <w:t>入会済（会員様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8"/>
              </w:rPr>
              <w:t>（　　　　　　　　　　　　　　　地区協会）※ご不明の場合は未記入で結構です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8"/>
              </w:rPr>
              <w:t>非会員様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研修希望日</w:t>
            </w:r>
          </w:p>
        </w:tc>
        <w:tc>
          <w:tcPr>
            <w:tcW w:w="486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4"/>
              </w:rPr>
              <w:t>（　　フ　　リ　　ガ　　ナ　　）　　　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4"/>
              </w:rPr>
              <w:t>受　　　講　　　者　　　名</w:t>
            </w:r>
          </w:p>
        </w:tc>
        <w:tc>
          <w:tcPr>
            <w:tcW w:w="84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男・女</w:t>
            </w:r>
          </w:p>
        </w:tc>
        <w:tc>
          <w:tcPr>
            <w:tcW w:w="2578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研修当日のご連絡先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電話番号</w:t>
            </w:r>
          </w:p>
        </w:tc>
      </w:tr>
      <w:tr>
        <w:trPr>
          <w:trHeight w:val="486" w:hRule="atLeast"/>
          <w:cantSplit w:val="true"/>
        </w:trPr>
        <w:tc>
          <w:tcPr>
            <w:tcW w:w="900" w:type="dxa"/>
            <w:tcBorders>
              <w:left w:val="doub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4"/>
              </w:rPr>
              <w:t>コース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4"/>
              </w:rPr>
              <w:t>NO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4"/>
              </w:rPr>
              <w:t>月　日</w:t>
            </w:r>
          </w:p>
        </w:tc>
        <w:tc>
          <w:tcPr>
            <w:tcW w:w="486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20"/>
              </w:rPr>
              <w:t>月　　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男・女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20"/>
              </w:rPr>
              <w:t>月　　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男・女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20"/>
              </w:rPr>
              <w:t>月　　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男・女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20"/>
              </w:rPr>
              <w:t>月　 　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男・女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20"/>
              </w:rPr>
              <w:t>月　　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男・女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本受講申込書にご記入いただいた個人情報は、申込確認及び研修に係る目的以外に使用致しません。　　　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ＨＰ</w: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kyo.chiba@bz04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30:00Z</dcterms:created>
  <dc:creator>sawaza11</dc:creator>
  <dc:description/>
  <cp:keywords/>
  <dc:language>en-US</dc:language>
  <cp:lastModifiedBy>yoshitani</cp:lastModifiedBy>
  <cp:lastPrinted>2013-04-11T13:56:00Z</cp:lastPrinted>
  <dcterms:modified xsi:type="dcterms:W3CDTF">2013-04-11T05:16:00Z</dcterms:modified>
  <cp:revision>12</cp:revision>
  <dc:subject/>
  <dc:title>平成２３年度（財）日本電信電話ユーザ協会　千葉支部主催</dc:title>
</cp:coreProperties>
</file>