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725"/>
        <w:gridCol w:w="1810"/>
      </w:tblGrid>
      <w:tr>
        <w:trPr>
          <w:trHeight w:val="91" w:hRule="atLeast"/>
        </w:trPr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661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４３－２１６－５０３６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11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16510</wp:posOffset>
                      </wp:positionV>
                      <wp:extent cx="678878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78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6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年度ビジネスマナー研修・クレーム電話応対研修受講申込書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4.55pt;height:39.9pt;mso-wrap-distance-left:9.05pt;mso-wrap-distance-right:9.05pt;mso-wrap-distance-top:0pt;mso-wrap-distance-bottom:0pt;margin-top:-1.3pt;mso-position-vertical-relative:text;margin-left:-6.8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年度ビジネスマナー研修・クレーム電話応対研修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方法　　事務局宛にＦＡＸまたはメールにてお申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締切　　定員になり次第〆切りとさせていただきますのでお早めにお申し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ご注意とお願い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研修会場は駐車が出来ませんので、公共交通機関のご利用をお願いいたします。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/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銚子会場を除く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車いすご利用などお体の不自由な方は、事前に事務局宛にご連絡をいた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お申し込み状況により、研修を中止させていただく場合がござ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名刺をお持ちの方はご持参願います。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535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417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579"/>
        <w:gridCol w:w="998"/>
        <w:gridCol w:w="1995"/>
      </w:tblGrid>
      <w:tr>
        <w:trPr>
          <w:trHeight w:val="597" w:hRule="atLeast"/>
        </w:trPr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ス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月日</w:t>
            </w:r>
          </w:p>
        </w:tc>
        <w:tc>
          <w:tcPr>
            <w:tcW w:w="45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ふ　り　が　な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講　者　名</w:t>
            </w:r>
          </w:p>
        </w:tc>
        <w:tc>
          <w:tcPr>
            <w:tcW w:w="9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数</w:t>
            </w:r>
          </w:p>
        </w:tc>
        <w:tc>
          <w:tcPr>
            <w:tcW w:w="19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修当日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連絡先電話番号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113030</wp:posOffset>
                </wp:positionV>
                <wp:extent cx="5488940" cy="69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詳細につきましては協会ホームページ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千葉支部ホームペー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18"/>
                                  <w:szCs w:val="18"/>
                                </w:rPr>
                                <w:t>http://www.chiba-use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問い合わせ先：（公財）日本電信電話ユーザ協会　千葉支部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43-216-39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平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54.95pt;mso-wrap-distance-left:9.05pt;mso-wrap-distance-right:9.05pt;mso-wrap-distance-top:0pt;mso-wrap-distance-bottom:0pt;margin-top:8.9pt;mso-position-vertical-relative:text;margin-left:5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詳細につきましては協会ホームページをご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千葉支部ホームペー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18"/>
                            <w:szCs w:val="18"/>
                          </w:rPr>
                          <w:t>http://www.chiba-user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問い合わせ先：（公財）日本電信電話ユーザ協会　千葉支部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43-216-39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平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/>
      </w:pP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Ｔ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hyperlink" Target="http://www.chiba-user.com/" TargetMode="External"/><Relationship Id="rId4" Type="http://schemas.openxmlformats.org/officeDocument/2006/relationships/hyperlink" Target="http://www.chiba-us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4:00Z</dcterms:created>
  <dc:creator>sawaza11</dc:creator>
  <dc:description/>
  <dc:language>en-US</dc:language>
  <cp:lastModifiedBy>admin</cp:lastModifiedBy>
  <cp:lastPrinted>2014-04-25T15:35:00Z</cp:lastPrinted>
  <dcterms:modified xsi:type="dcterms:W3CDTF">2014-05-12T06:54:00Z</dcterms:modified>
  <cp:revision>2</cp:revision>
  <dc:subject/>
  <dc:title>平成２３年度（財）日本電信電話ユーザ協会　千葉支部主催</dc:title>
</cp:coreProperties>
</file>