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725"/>
        <w:gridCol w:w="1987"/>
      </w:tblGrid>
      <w:tr>
        <w:trPr>
          <w:trHeight w:val="91" w:hRule="atLeast"/>
        </w:trPr>
        <w:tc>
          <w:tcPr>
            <w:tcW w:w="89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（公財）日本電信電話ユーザ協会千葉支部　　宛</w:t>
            </w:r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10980" w:type="dxa"/>
            <w:gridSpan w:val="3"/>
            <w:tcBorders>
              <w:bottom w:val="double" w:sz="18" w:space="0" w:color="000000"/>
            </w:tcBorders>
            <w:vAlign w:val="center"/>
          </w:tcPr>
          <w:tbl>
            <w:tblPr>
              <w:tblW w:w="1125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257"/>
            </w:tblGrid>
            <w:tr>
              <w:trPr>
                <w:trHeight w:val="280" w:hRule="atLeast"/>
              </w:trPr>
              <w:tc>
                <w:tcPr>
                  <w:tcW w:w="112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 w:before="0" w:after="0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4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32"/>
                      <w:szCs w:val="32"/>
                    </w:rPr>
                    <w:t>お申込み先　ＦＡＸ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bCs/>
                      <w:kern w:val="0"/>
                      <w:sz w:val="32"/>
                      <w:szCs w:val="32"/>
                    </w:rPr>
                    <w:t>０４３－２１６－５０３６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bCs/>
                      <w:kern w:val="0"/>
                      <w:sz w:val="20"/>
                      <w:szCs w:val="44"/>
                    </w:rPr>
                    <w:t>※送信の際はダイヤル番号は正確に！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12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ind w:firstLine="2024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メール　</w:t>
                  </w:r>
                  <w:hyperlink r:id="rId2">
                    <w:r>
                      <w:rPr>
                        <w:rStyle w:val="InternetLink"/>
                        <w:rFonts w:eastAsia="HG丸ｺﾞｼｯｸM-PRO" w:cs="ＭＳ Ｐゴシック" w:ascii="HG丸ｺﾞｼｯｸM-PRO" w:hAnsi="HG丸ｺﾞｼｯｸM-PRO"/>
                        <w:kern w:val="0"/>
                        <w:sz w:val="22"/>
                      </w:rPr>
                      <w:t>u-kyo.chiba@bz04.plala.or.jp</w:t>
                    </w:r>
                  </w:hyperlink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　連絡先</w:t>
                  </w: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  <w:t>(043) 216-3921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0" w:before="0" w:after="28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21590</wp:posOffset>
                      </wp:positionV>
                      <wp:extent cx="7008495" cy="459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849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平成２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年度 電話応対コンクール強化研修会申込書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1.85pt;height:36.2pt;mso-wrap-distance-left:9.05pt;mso-wrap-distance-right:9.05pt;mso-wrap-distance-top:0pt;mso-wrap-distance-bottom:0pt;margin-top:1.7pt;mso-position-vertical-relative:text;margin-left:-7.3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32"/>
                                <w:szCs w:val="32"/>
                              </w:rPr>
                              <w:t>平成２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32"/>
                                <w:szCs w:val="32"/>
                              </w:rPr>
                              <w:t>年度 電話応対コンクール強化研修会申込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5" w:hRule="atLeast"/>
        </w:trPr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事業所名</w:t>
            </w:r>
          </w:p>
        </w:tc>
        <w:tc>
          <w:tcPr>
            <w:tcW w:w="8712" w:type="dxa"/>
            <w:gridSpan w:val="2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事業所住所</w:t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申込責任者〔役職〕</w:t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4" w:hanging="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ind w:right="804" w:firstLine="4859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〔　　　　　　　　　　　〕　　　　　</w:t>
            </w:r>
          </w:p>
        </w:tc>
      </w:tr>
      <w:tr>
        <w:trPr>
          <w:trHeight w:val="399" w:hRule="atLeast"/>
        </w:trPr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業　　　　種</w:t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メールアドレス</w:t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電話番号／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番号</w:t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（ＴＥＬ）　　　　　　　　　　　　　　　（ＦＡＸ）</w:t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お申し込み区分</w:t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入会済（会員様）　　　　　　　　□非会員様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1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7"/>
        <w:gridCol w:w="3262"/>
        <w:gridCol w:w="709"/>
        <w:gridCol w:w="2126"/>
        <w:gridCol w:w="1701"/>
        <w:gridCol w:w="2552"/>
      </w:tblGrid>
      <w:tr>
        <w:trPr>
          <w:trHeight w:val="513" w:hRule="atLeast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4"/>
              </w:rPr>
              <w:t>ＮＯ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4"/>
              </w:rPr>
              <w:t>（　ふ　り　が　な　）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4"/>
              </w:rPr>
              <w:t>氏　　　　　　　　　名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4"/>
              </w:rPr>
              <w:t>希望月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4"/>
              </w:rPr>
              <w:t>ｺﾝｸｰﾙ参加は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4"/>
              </w:rPr>
              <w:t>経験有・初めて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4"/>
              </w:rPr>
              <w:t>研修会当日の連絡先電話番号をご記入下さい</w:t>
            </w:r>
          </w:p>
        </w:tc>
      </w:tr>
      <w:tr>
        <w:trPr>
          <w:trHeight w:val="53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0"/>
                <w:szCs w:val="14"/>
              </w:rPr>
              <w:t>１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　　　　　　　　　　　　　　　　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  <w:br/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8"/>
              </w:rPr>
              <w:t>第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1" w:firstLine="271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8"/>
              </w:rPr>
              <w:t>月　　日 （　　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4"/>
              </w:rPr>
              <w:t>経験有・初めて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8"/>
              </w:rPr>
              <w:t>第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1" w:hanging="0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8"/>
              </w:rPr>
              <w:t>　月　　日 （　　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0"/>
                <w:szCs w:val="14"/>
              </w:rPr>
              <w:t>２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  <w:br/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8"/>
              </w:rPr>
              <w:t>第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1" w:hanging="0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8"/>
              </w:rPr>
              <w:t>　月　　日 （　　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4"/>
              </w:rPr>
              <w:t>経験有・初めて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8"/>
              </w:rPr>
              <w:t>第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2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8"/>
              </w:rPr>
              <w:t xml:space="preserve">　 月　　日 （　　）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0"/>
                <w:szCs w:val="14"/>
              </w:rPr>
              <w:t>３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  <w:br/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8"/>
              </w:rPr>
              <w:t>第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2" w:hanging="0"/>
              <w:jc w:val="righ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8"/>
              </w:rPr>
              <w:t>　 月　　日 （　　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4"/>
              </w:rPr>
              <w:t>経験有・初めて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8"/>
              </w:rPr>
              <w:t>第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2" w:hanging="0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8"/>
              </w:rPr>
              <w:t>　月　　日 （　　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0"/>
                <w:szCs w:val="14"/>
              </w:rPr>
              <w:t>４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  <w:br/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8"/>
              </w:rPr>
              <w:t>第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2" w:hanging="0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8"/>
              </w:rPr>
              <w:t>　月　　日 （　　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4"/>
              </w:rPr>
              <w:t>経験有・初めて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8"/>
              </w:rPr>
              <w:t>第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2" w:hanging="0"/>
              <w:jc w:val="righ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8"/>
              </w:rPr>
              <w:t>　 月　　日 （　　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  <w:t>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  <w:br/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8"/>
              </w:rPr>
              <w:t>第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2" w:hanging="0"/>
              <w:jc w:val="righ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8"/>
              </w:rPr>
              <w:t>　 月　　日 （　　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4"/>
              </w:rPr>
              <w:t>経験有・初めて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8"/>
              </w:rPr>
              <w:t>第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2" w:hanging="0"/>
              <w:jc w:val="righ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8"/>
              </w:rPr>
              <w:t>　 月　　日 （　　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  <w:t>※</w:t>
      </w:r>
      <w:r>
        <w:rPr>
          <w:rFonts w:ascii="HG丸ｺﾞｼｯｸM-PRO" w:hAnsi="HG丸ｺﾞｼｯｸM-PRO" w:eastAsia="HG丸ｺﾞｼｯｸM-PRO"/>
          <w:b/>
          <w:bCs/>
          <w:color w:val="FF0000"/>
          <w:sz w:val="20"/>
          <w:szCs w:val="20"/>
          <w:u w:val="single"/>
        </w:rPr>
        <w:t>研修希望日は先着順に受付しますのでお早目にお申込み願い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本参加申込書にご記入いただいた個人情報は、電話応対コンクール業務以外に使用致しません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 xml:space="preserve">研修会場等、詳細の案内につきましては、協会ホームページをご覧ください。 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千葉支部ﾎｰﾑﾍﾟｰｼﾞ</w:t>
      </w:r>
      <w:r>
        <w:rPr>
          <w:rFonts w:eastAsia="HG丸ｺﾞｼｯｸM-PRO" w:ascii="HG丸ｺﾞｼｯｸM-PRO" w:hAnsi="HG丸ｺﾞｼｯｸM-PRO"/>
          <w:b/>
          <w:bCs/>
          <w:sz w:val="28"/>
          <w:szCs w:val="28"/>
        </w:rPr>
        <w:t>URL</w:t>
      </w: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　</w:t>
      </w:r>
      <w:r>
        <w:rPr>
          <w:rFonts w:eastAsia="HG丸ｺﾞｼｯｸM-PRO" w:ascii="HG丸ｺﾞｼｯｸM-PRO" w:hAnsi="HG丸ｺﾞｼｯｸM-PRO"/>
          <w:b/>
          <w:bCs/>
          <w:sz w:val="28"/>
          <w:szCs w:val="28"/>
        </w:rPr>
        <w:t>http://www.chiba-user.com</w:t>
      </w:r>
      <w:r>
        <w:rPr>
          <w:rFonts w:eastAsia="HG丸ｺﾞｼｯｸM-PRO" w:ascii="HG丸ｺﾞｼｯｸM-PRO" w:hAnsi="HG丸ｺﾞｼｯｸM-PRO"/>
          <w:sz w:val="28"/>
          <w:szCs w:val="28"/>
        </w:rPr>
        <w:t xml:space="preserve">/ </w:t>
      </w: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</w:t>
      </w:r>
    </w:p>
    <w:p>
      <w:pPr>
        <w:pStyle w:val="Normal"/>
        <w:spacing w:lineRule="atLeast" w:line="0"/>
        <w:ind w:firstLine="1056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HP</w:t>
      </w:r>
    </w:p>
    <w:sectPr>
      <w:type w:val="nextPage"/>
      <w:pgSz w:w="11906" w:h="16838"/>
      <w:pgMar w:left="426" w:right="424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-kyo.chiba@bz04.plal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14:00Z</dcterms:created>
  <dc:creator>sawaza11</dc:creator>
  <dc:description/>
  <cp:keywords/>
  <dc:language>en-US</dc:language>
  <cp:lastModifiedBy>y-kyo6</cp:lastModifiedBy>
  <cp:lastPrinted>2014-05-20T13:55:00Z</cp:lastPrinted>
  <dcterms:modified xsi:type="dcterms:W3CDTF">2014-05-20T05:11:00Z</dcterms:modified>
  <cp:revision>18</cp:revision>
  <dc:subject/>
  <dc:title>平成２３年度（財）日本電信電話ユーザ協会　千葉支部主催</dc:title>
</cp:coreProperties>
</file>