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725"/>
        <w:gridCol w:w="1810"/>
      </w:tblGrid>
      <w:tr>
        <w:trPr>
          <w:trHeight w:val="91" w:hRule="atLeast"/>
        </w:trPr>
        <w:tc>
          <w:tcPr>
            <w:tcW w:w="8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（公財）日本電信電話ユーザ協会千葉支部　　宛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0661" w:type="dxa"/>
            <w:gridSpan w:val="3"/>
            <w:tcBorders>
              <w:bottom w:val="double" w:sz="18" w:space="0" w:color="000000"/>
            </w:tcBorders>
            <w:vAlign w:val="center"/>
          </w:tcPr>
          <w:tbl>
            <w:tblPr>
              <w:tblW w:w="1125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57"/>
            </w:tblGrid>
            <w:tr>
              <w:trPr>
                <w:trHeight w:val="280" w:hRule="atLeast"/>
              </w:trPr>
              <w:tc>
                <w:tcPr>
                  <w:tcW w:w="1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32"/>
                      <w:szCs w:val="32"/>
                    </w:rPr>
                    <w:t>お申込み先　ＦＡＸ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32"/>
                      <w:szCs w:val="32"/>
                    </w:rPr>
                    <w:t>０４３－２１６－５０３６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20"/>
                      <w:szCs w:val="44"/>
                    </w:rPr>
                    <w:t>※送信の際はダイヤル番号は正確に！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1100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メール　</w:t>
                  </w:r>
                  <w:hyperlink r:id="rId2">
                    <w:r>
                      <w:rPr>
                        <w:rStyle w:val="InternetLink"/>
                        <w:rFonts w:eastAsia="HG丸ｺﾞｼｯｸM-PRO" w:cs="ＭＳ Ｐゴシック" w:ascii="HG丸ｺﾞｼｯｸM-PRO" w:hAnsi="HG丸ｺﾞｼｯｸM-PRO"/>
                        <w:kern w:val="0"/>
                        <w:sz w:val="22"/>
                      </w:rPr>
                      <w:t>u-kyo.chiba@bz04.plala.or.jp</w:t>
                    </w:r>
                  </w:hyperlink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　連絡先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  <w:t>(043) 216-392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 w:before="0" w:after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16510</wp:posOffset>
                      </wp:positionV>
                      <wp:extent cx="6788785" cy="50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78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68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平成２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年度コミュニケーション研修受講申込書</w:t>
                                  </w:r>
                                </w:p>
                              </w:txbxContent>
                            </wps:txbx>
                            <wps:bodyPr anchor="t" lIns="73660" tIns="8255" rIns="73660" bIns="82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34.55pt;height:39.9pt;mso-wrap-distance-left:9.05pt;mso-wrap-distance-right:9.05pt;mso-wrap-distance-top:0pt;mso-wrap-distance-bottom:0pt;margin-top:-1.3pt;mso-position-vertical-relative:text;margin-left:-6.85pt;mso-position-horizontal-relative:text">
                      <v:textbox inset="0.0805555555555556in,0.00902777777777778in,0.0805555555555556in,0.009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平成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年度コミュニケーション研修受講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申込方法　　事務局宛にＦＡＸまたはメールにてお申込み願い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24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申込締切　　定員になり次第〆切りとさせていただきますのでお早めにお申し込み願い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4"/>
              </w:rPr>
              <w:t>&lt;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4"/>
              </w:rPr>
              <w:t>ご注意とお願い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4"/>
              </w:rPr>
              <w:t>&gt;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研修会場は駐車が出来ませんので、公共交通機関のご利用をお願いいたします。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1/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銚子会場を除く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車いすご利用などお体の不自由な方は、事前に事務局宛にご連絡をいたし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お申し込み状況により、研修を中止させていただく場合がござい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名刺をお持ちの方はご持参願います。</w: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8535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住所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申込責任者〔役職〕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4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right="804" w:firstLine="4417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〔　　　　　　　　　　　〕　　　　　</w:t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業　　　　種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電話番号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番号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（ＴＥＬ）　　　　　　　　　　　　　　　（ＦＡＸ）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お申し込み区分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入会済（会員様）　　　　　　　　□非会員様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6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4579"/>
        <w:gridCol w:w="998"/>
        <w:gridCol w:w="1995"/>
      </w:tblGrid>
      <w:tr>
        <w:trPr>
          <w:trHeight w:val="597" w:hRule="atLeast"/>
        </w:trPr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コース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月日</w:t>
            </w:r>
          </w:p>
        </w:tc>
        <w:tc>
          <w:tcPr>
            <w:tcW w:w="457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ふ　り　が　な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　講　者　名</w:t>
            </w:r>
          </w:p>
        </w:tc>
        <w:tc>
          <w:tcPr>
            <w:tcW w:w="99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数</w:t>
            </w:r>
          </w:p>
        </w:tc>
        <w:tc>
          <w:tcPr>
            <w:tcW w:w="199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研修当日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連絡先電話番号</w:t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firstLine="21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firstLine="21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" w:hRule="atLeast"/>
        </w:trPr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　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本受講申込書にご記入いただいた個人情報は、申込確認及び研修に係る目的以外に使用致しません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113030</wp:posOffset>
                </wp:positionV>
                <wp:extent cx="5488940" cy="697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詳細につきましては協会ホームページを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千葉支部ホームページ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18"/>
                                  <w:szCs w:val="18"/>
                                </w:rPr>
                                <w:t>http://www.chiba-user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問い合わせ先：（公財）日本電信電話ユーザ協会　千葉支部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43-216-39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平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54.95pt;mso-wrap-distance-left:9.05pt;mso-wrap-distance-right:9.05pt;mso-wrap-distance-top:0pt;mso-wrap-distance-bottom:0pt;margin-top:8.9pt;mso-position-vertical-relative:text;margin-left:5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詳細につきましては協会ホームページをご覧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千葉支部ホームページ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18"/>
                            <w:szCs w:val="18"/>
                          </w:rPr>
                          <w:t>http://www.chiba-user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問い合わせ先：（公財）日本電信電話ユーザ協会　千葉支部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43-216-392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平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ind w:right="210" w:hanging="0"/>
        <w:jc w:val="right"/>
        <w:rPr/>
      </w:pP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Ｈ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bz04.plala.or.jp" TargetMode="External"/><Relationship Id="rId3" Type="http://schemas.openxmlformats.org/officeDocument/2006/relationships/hyperlink" Target="http://www.chiba-user.com/" TargetMode="External"/><Relationship Id="rId4" Type="http://schemas.openxmlformats.org/officeDocument/2006/relationships/hyperlink" Target="http://www.chiba-us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4:00Z</dcterms:created>
  <dc:creator>sawaza11</dc:creator>
  <dc:description/>
  <cp:keywords/>
  <dc:language>en-US</dc:language>
  <cp:lastModifiedBy>yoshitani</cp:lastModifiedBy>
  <cp:lastPrinted>2014-04-25T15:35:00Z</cp:lastPrinted>
  <dcterms:modified xsi:type="dcterms:W3CDTF">2014-08-11T00:31:00Z</dcterms:modified>
  <cp:revision>11</cp:revision>
  <dc:subject/>
  <dc:title>平成２３年度（財）日本電信電話ユーザ協会　千葉支部主催</dc:title>
</cp:coreProperties>
</file>