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725"/>
        <w:gridCol w:w="1810"/>
      </w:tblGrid>
      <w:tr>
        <w:trPr>
          <w:trHeight w:val="91" w:hRule="atLeast"/>
        </w:trPr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661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３－５８２０－２０７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b/>
                      <w:bCs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ＦＡＸ番号が変更になりました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11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3)5820-2077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8"/>
                      <w:szCs w:val="18"/>
                    </w:rPr>
                    <w:t>連絡先が変更に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16"/>
                      <w:szCs w:val="16"/>
                    </w:rPr>
                    <w:t>なりました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16510</wp:posOffset>
                      </wp:positionV>
                      <wp:extent cx="678878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78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6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6"/>
                                      <w:szCs w:val="36"/>
                                    </w:rPr>
                                    <w:t>電話応対コンクール研修受講申込書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4.55pt;height:39.9pt;mso-wrap-distance-left:9.05pt;mso-wrap-distance-right:9.05pt;mso-wrap-distance-top:0pt;mso-wrap-distance-bottom:0pt;margin-top:-1.3pt;mso-position-vertical-relative:text;margin-left:-6.8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6"/>
                                <w:szCs w:val="36"/>
                              </w:rPr>
                              <w:t>電話応対コンクール研修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方法　　事務局宛にＦＡＸまたはメールにてお申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締切　　定員になり次第〆切りとさせていただきますのでお早めにお申し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ご注意とお願い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研修会場は駐車が出来ませんので、公共交通機関のご利用をお願いいたします。（銚子会場を除く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車いすご利用などお体の不自由な方は、事前に事務局宛にご連絡をいただきますようお願いいた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お申し込み状況により、研修を中止させていただく場合がござ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名刺をお持ちの方はご持参願います。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535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417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579"/>
        <w:gridCol w:w="998"/>
        <w:gridCol w:w="1995"/>
      </w:tblGrid>
      <w:tr>
        <w:trPr>
          <w:trHeight w:val="597" w:hRule="atLeast"/>
        </w:trPr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ス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月日</w:t>
            </w:r>
          </w:p>
        </w:tc>
        <w:tc>
          <w:tcPr>
            <w:tcW w:w="45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ふ　り　が　な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講　者　名</w:t>
            </w:r>
          </w:p>
        </w:tc>
        <w:tc>
          <w:tcPr>
            <w:tcW w:w="9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数</w:t>
            </w:r>
          </w:p>
        </w:tc>
        <w:tc>
          <w:tcPr>
            <w:tcW w:w="19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修当日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連絡先電話番号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Ａ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Ｂ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Ａ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Ａ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Ｂ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Ａ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Ａ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Ｂ</w:t>
            </w:r>
          </w:p>
          <w:p>
            <w:pPr>
              <w:pStyle w:val="Normal"/>
              <w:snapToGrid w:val="false"/>
              <w:spacing w:lineRule="atLeast" w:line="240"/>
              <w:ind w:right="-414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52070</wp:posOffset>
                </wp:positionV>
                <wp:extent cx="3181350" cy="828675"/>
                <wp:effectExtent l="6350" t="6985" r="6985" b="6350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事務局記入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4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8.6pt;margin-top:4.1pt;width:250.4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事務局記入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4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1595</wp:posOffset>
                </wp:positionV>
                <wp:extent cx="3319145" cy="828675"/>
                <wp:effectExtent l="7620" t="339725" r="6350" b="6985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業務集約に伴い連絡先が変更にな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日本電信電話ユーザ協会関東事業推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TEL03-5820-2077（平日9時～17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282pt;margin-top:4.85pt;width:261.3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業務集約に伴い連絡先が変更にな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日本電信電話ユーザ協会関東事業推進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TEL03-5820-2077（平日9時～17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4:00Z</dcterms:created>
  <dc:creator>sawaza11</dc:creator>
  <dc:description/>
  <cp:keywords/>
  <dc:language>en-US</dc:language>
  <cp:lastModifiedBy>y-kyo6</cp:lastModifiedBy>
  <cp:lastPrinted>2015-05-01T11:14:00Z</cp:lastPrinted>
  <dcterms:modified xsi:type="dcterms:W3CDTF">2016-04-13T08:25:00Z</dcterms:modified>
  <cp:revision>11</cp:revision>
  <dc:subject/>
  <dc:title>平成２３年度（財）日本電信電話ユーザ協会　千葉支部主催</dc:title>
</cp:coreProperties>
</file>