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4"/>
        <w:gridCol w:w="3315"/>
        <w:gridCol w:w="1440"/>
        <w:gridCol w:w="3916"/>
        <w:gridCol w:w="65"/>
      </w:tblGrid>
      <w:tr>
        <w:trPr>
          <w:trHeight w:val="2687" w:hRule="atLeast"/>
        </w:trPr>
        <w:tc>
          <w:tcPr>
            <w:tcW w:w="1094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参加申込書の送付先ＦＡＸ：０３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５８２０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２０７８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メール：　</w:t>
            </w:r>
            <w:hyperlink r:id="rId2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kern w:val="0"/>
                  <w:sz w:val="22"/>
                </w:rPr>
                <w:t>u-kyo.chiba@bz04.plala.or.jp</w:t>
              </w:r>
            </w:hyperlink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16205</wp:posOffset>
                      </wp:positionV>
                      <wp:extent cx="6867525" cy="775970"/>
                      <wp:effectExtent l="13335" t="42545" r="12700" b="13970"/>
                      <wp:wrapNone/>
                      <wp:docPr id="1" name="横巻き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7360" cy="77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66ffff"/>
                              </a:solidFill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0"/>
                                      <w:szCs w:val="30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平成28年度電話応対コンクール　『地区大会（応対収録）』出場申込書　　　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横巻き 2" fillcolor="#66ffff" stroked="t" o:allowincell="t" style="position:absolute;margin-left:-2.25pt;margin-top:9.15pt;width:540.7pt;height:61.05pt;mso-wrap-style:square;v-text-anchor:middle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平成28年度電話応対コンクール　『地区大会（応対収録）』出場申込書　　　　</w:t>
                            </w:r>
                          </w:p>
                        </w:txbxContent>
                      </v:textbox>
                      <v:fill o:detectmouseclick="t" type="solid" color2="#990000"/>
                      <v:stroke color="#00b0f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ご送付に際しましては、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番号等をお間違えのないようにお願い致します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　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■</w:t>
            </w:r>
            <w:r>
              <w:rPr>
                <w:rFonts w:ascii="HG丸ｺﾞｼｯｸM-PRO" w:hAnsi="HG丸ｺﾞｼｯｸM-PRO" w:eastAsia="HG丸ｺﾞｼｯｸM-PRO"/>
                <w:spacing w:val="35"/>
                <w:kern w:val="0"/>
                <w:szCs w:val="21"/>
              </w:rPr>
              <w:t>申込み締</w:t>
            </w:r>
            <w:r>
              <w:rPr>
                <w:rFonts w:ascii="HG丸ｺﾞｼｯｸM-PRO" w:hAnsi="HG丸ｺﾞｼｯｸM-PRO" w:eastAsia="HG丸ｺﾞｼｯｸM-PRO"/>
                <w:spacing w:val="-2"/>
                <w:kern w:val="0"/>
                <w:szCs w:val="21"/>
              </w:rPr>
              <w:t>切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８年７月８日（金）午後５時まで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■</w:t>
            </w:r>
            <w:r>
              <w:rPr>
                <w:rFonts w:ascii="HG丸ｺﾞｼｯｸM-PRO" w:hAnsi="HG丸ｺﾞｼｯｸM-PRO" w:eastAsia="HG丸ｺﾞｼｯｸM-PRO"/>
                <w:spacing w:val="81"/>
                <w:kern w:val="0"/>
                <w:szCs w:val="21"/>
              </w:rPr>
              <w:t>申込方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法　　下記に必要事項をご記入の上</w:t>
            </w: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又はメールでお申込み願います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27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事業所名</w:t>
            </w:r>
          </w:p>
        </w:tc>
        <w:tc>
          <w:tcPr>
            <w:tcW w:w="8736" w:type="dxa"/>
            <w:gridSpan w:val="4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2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事業所住所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2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申込責任者〔役職〕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right="804" w:firstLine="5301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〔　　　　　　　　　〕　　　　　</w:t>
            </w:r>
          </w:p>
        </w:tc>
      </w:tr>
      <w:tr>
        <w:trPr>
          <w:trHeight w:val="615" w:hRule="atLeast"/>
        </w:trPr>
        <w:tc>
          <w:tcPr>
            <w:tcW w:w="22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2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電話番号／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番号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（ＴＥＬ）　　　　　　　　　　　　　　　（ＦＡＸ）</w:t>
            </w:r>
          </w:p>
        </w:tc>
      </w:tr>
      <w:tr>
        <w:trPr>
          <w:trHeight w:val="591" w:hRule="atLeast"/>
        </w:trPr>
        <w:tc>
          <w:tcPr>
            <w:tcW w:w="22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業　　　　　　　　種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会員区分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4" w:hanging="0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入会済（会員様）　□非会員様</w:t>
            </w:r>
          </w:p>
        </w:tc>
      </w:tr>
      <w:tr>
        <w:trPr>
          <w:trHeight w:val="727" w:hRule="atLeast"/>
        </w:trPr>
        <w:tc>
          <w:tcPr>
            <w:tcW w:w="227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【有料】</w:t>
            </w:r>
          </w:p>
          <w:p>
            <w:pPr>
              <w:pStyle w:val="Normal"/>
              <w:widowControl/>
              <w:spacing w:lineRule="auto" w:line="36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音声音源・ｺﾒﾝﾄ要否等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（要）購入する。　　　　　　　　　　□（否）不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「基本」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  <w:t>CD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１枚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8"/>
                <w:szCs w:val="18"/>
              </w:rPr>
              <w:t>(5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  <w:t>2,000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円＋（「追加」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  <w:t>200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　　名）＝　合計　　　　　円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693"/>
        <w:gridCol w:w="425"/>
        <w:gridCol w:w="776"/>
        <w:gridCol w:w="1620"/>
        <w:gridCol w:w="1260"/>
        <w:gridCol w:w="3060"/>
        <w:gridCol w:w="720"/>
      </w:tblGrid>
      <w:tr>
        <w:trPr>
          <w:trHeight w:val="62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ＮＯ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（　ふ　り　か　な　）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氏　　　　　　　名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性別</w:t>
            </w:r>
          </w:p>
        </w:tc>
        <w:tc>
          <w:tcPr>
            <w:tcW w:w="2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収録希望月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希望時間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4"/>
              </w:rPr>
              <w:t>収録用電話番号をご記入下さい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4"/>
                <w:u w:val="single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  <w:u w:val="single"/>
              </w:rPr>
              <w:t>携帯電話不可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4"/>
                <w:u w:val="single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4"/>
              </w:rPr>
              <w:t>ｺﾝｸｰﾙ出場回数</w:t>
            </w:r>
          </w:p>
        </w:tc>
      </w:tr>
      <w:tr>
        <w:trPr>
          <w:trHeight w:val="3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14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男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第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6"/>
                <w:szCs w:val="16"/>
              </w:rPr>
              <w:t>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第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6"/>
                <w:szCs w:val="16"/>
              </w:rPr>
              <w:t>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第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6"/>
                <w:szCs w:val="16"/>
              </w:rPr>
              <w:t>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回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14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男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第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6"/>
                <w:szCs w:val="16"/>
              </w:rPr>
              <w:t>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第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6"/>
                <w:szCs w:val="16"/>
              </w:rPr>
              <w:t>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firstLine="402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第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6"/>
                <w:szCs w:val="16"/>
              </w:rPr>
              <w:t>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回</w:t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14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男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第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6"/>
                <w:szCs w:val="16"/>
              </w:rPr>
              <w:t>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第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6"/>
                <w:szCs w:val="16"/>
              </w:rPr>
              <w:t>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第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6"/>
                <w:szCs w:val="16"/>
              </w:rPr>
              <w:t>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回</w:t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14"/>
              </w:rPr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男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第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6"/>
                <w:szCs w:val="16"/>
              </w:rPr>
              <w:t>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第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6"/>
                <w:szCs w:val="16"/>
              </w:rPr>
              <w:t>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第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6"/>
                <w:szCs w:val="16"/>
              </w:rPr>
              <w:t>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回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男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第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6"/>
                <w:szCs w:val="16"/>
              </w:rPr>
              <w:t>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第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6"/>
                <w:szCs w:val="16"/>
              </w:rPr>
              <w:t>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8"/>
              </w:rPr>
              <w:t>第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6"/>
                <w:szCs w:val="16"/>
              </w:rPr>
              <w:t>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回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本参加申込書にご記入いただいた個人情報は、電話応対コンクール業務以外に使用致しません。</w:t>
      </w:r>
    </w:p>
    <w:p>
      <w:pPr>
        <w:pStyle w:val="Normal"/>
        <w:tabs>
          <w:tab w:val="clear" w:pos="840"/>
          <w:tab w:val="left" w:pos="5103" w:leader="none"/>
          <w:tab w:val="left" w:pos="5387" w:leader="none"/>
          <w:tab w:val="left" w:pos="5529" w:leader="none"/>
        </w:tabs>
        <w:ind w:firstLine="45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79070</wp:posOffset>
                </wp:positionV>
                <wp:extent cx="3432810" cy="674370"/>
                <wp:effectExtent l="6350" t="6350" r="6985" b="6985"/>
                <wp:wrapNone/>
                <wp:docPr id="2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96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事務局記入欄　　　　　　　　　　　　　　　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月　　日　お申込み承りま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stroked="t" o:allowincell="f" style="position:absolute;margin-left:8.7pt;margin-top:14.1pt;width:270.25pt;height:53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事務局記入欄　　　　　　　　　　　　　　　様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月　　日　お申込み承りまし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265</wp:posOffset>
                </wp:positionH>
                <wp:positionV relativeFrom="paragraph">
                  <wp:posOffset>179070</wp:posOffset>
                </wp:positionV>
                <wp:extent cx="3328035" cy="674370"/>
                <wp:effectExtent l="6985" t="311785" r="6350" b="6985"/>
                <wp:wrapNone/>
                <wp:docPr id="3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6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お問合せ先】　　　TEL　03-5820-20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公財）日本電信電話ユーザ協会(千葉支部受付担当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stroked="t" o:allowincell="f" style="position:absolute;margin-left:286.95pt;margin-top:14.1pt;width:262pt;height:53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お問合せ先】　　　TEL　03-5820-207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公財）日本電信電話ユーザ協会(千葉支部受付担当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118745</wp:posOffset>
                </wp:positionV>
                <wp:extent cx="2861945" cy="0"/>
                <wp:effectExtent l="0" t="5080" r="0" b="5080"/>
                <wp:wrapNone/>
                <wp:docPr id="4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9.35pt" to="209.25pt,9.35pt" ID="直線コネクタ 9" stroked="t" o:allowincell="f" style="position:absolute">
                <v:stroke color="#7f7f7f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8140</wp:posOffset>
                </wp:positionH>
                <wp:positionV relativeFrom="paragraph">
                  <wp:posOffset>109220</wp:posOffset>
                </wp:positionV>
                <wp:extent cx="3028950" cy="9525"/>
                <wp:effectExtent l="635" t="5080" r="635" b="5080"/>
                <wp:wrapNone/>
                <wp:docPr id="5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8.6pt" to="566.65pt,9.3pt" ID="直線コネクタ 11" stroked="t" o:allowincell="f" style="position:absolute">
                <v:stroke color="#7f7f7f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0395</wp:posOffset>
                </wp:positionH>
                <wp:positionV relativeFrom="paragraph">
                  <wp:posOffset>9042400</wp:posOffset>
                </wp:positionV>
                <wp:extent cx="3023870" cy="817245"/>
                <wp:effectExtent l="6985" t="7620" r="6985" b="6350"/>
                <wp:wrapNone/>
                <wp:docPr id="6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事務局記入欄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月　　日　お申込み承りま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stroked="t" o:allowincell="f" style="position:absolute;margin-left:48.85pt;margin-top:712pt;width:238.05pt;height:64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事務局記入欄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月　　日　お申込み承りまし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>【申込み受領確認】</w:t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39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kyo.chiba@bz04.plal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14:00Z</dcterms:created>
  <dc:creator>sawaza11</dc:creator>
  <dc:description/>
  <dc:language>en-US</dc:language>
  <cp:lastModifiedBy>nakayama</cp:lastModifiedBy>
  <cp:lastPrinted>2016-06-03T10:23:00Z</cp:lastPrinted>
  <dcterms:modified xsi:type="dcterms:W3CDTF">2016-06-03T01:23:00Z</dcterms:modified>
  <cp:revision>4</cp:revision>
  <dc:subject/>
  <dc:title>平成２３年度（財）日本電信電話ユーザ協会　千葉支部主催</dc:title>
</cp:coreProperties>
</file>