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3315"/>
        <w:gridCol w:w="1440"/>
        <w:gridCol w:w="3916"/>
        <w:gridCol w:w="65"/>
      </w:tblGrid>
      <w:tr>
        <w:trPr>
          <w:trHeight w:val="2687" w:hRule="atLeast"/>
        </w:trPr>
        <w:tc>
          <w:tcPr>
            <w:tcW w:w="109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参加申込書の送付先ＦＡＸ：０３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５８２０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-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２０７８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メール：　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2"/>
                </w:rPr>
                <w:t>u-kyo.chiba@jtua.or.jp</w:t>
              </w:r>
            </w:hyperlink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16205</wp:posOffset>
                      </wp:positionV>
                      <wp:extent cx="6867525" cy="775970"/>
                      <wp:effectExtent l="13335" t="42545" r="12700" b="13970"/>
                      <wp:wrapNone/>
                      <wp:docPr id="1" name="横巻き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67360" cy="7758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66ffff"/>
                              </a:solidFill>
                              <a:ln w="255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0"/>
                                      <w:szCs w:val="3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平成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0"/>
                                      <w:szCs w:val="30"/>
                                      <w:u w:val="single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２９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0"/>
                                      <w:szCs w:val="30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年度電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0"/>
                                      <w:szCs w:val="3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話応対コンクール　『地区大会（応対収録）』出場申込書　　　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ID="横巻き 2" fillcolor="#66ffff" stroked="t" o:allowincell="t" style="position:absolute;margin-left:-2.25pt;margin-top:9.15pt;width:540.7pt;height:61.05pt;mso-wrap-style:square;v-text-anchor:middle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平成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u w:val="single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２９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年度電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話応対コンクール　『地区大会（応対収録）』出場申込書　　　　</w:t>
                            </w:r>
                          </w:p>
                        </w:txbxContent>
                      </v:textbox>
                      <v:fill o:detectmouseclick="t" type="solid" color2="#990000"/>
                      <v:stroke color="#00b0f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ご送付に際しましては、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番号等をお間違えのないようにお願い致します。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　　　　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pacing w:val="35"/>
                <w:kern w:val="0"/>
                <w:szCs w:val="21"/>
              </w:rPr>
              <w:t>申込み締</w:t>
            </w:r>
            <w:r>
              <w:rPr>
                <w:rFonts w:ascii="HG丸ｺﾞｼｯｸM-PRO" w:hAnsi="HG丸ｺﾞｼｯｸM-PRO" w:eastAsia="HG丸ｺﾞｼｯｸM-PRO"/>
                <w:spacing w:val="-2"/>
                <w:kern w:val="0"/>
                <w:szCs w:val="21"/>
              </w:rPr>
              <w:t>切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平成</w:t>
            </w:r>
            <w:r>
              <w:rPr>
                <w:rFonts w:eastAsia="HG丸ｺﾞｼｯｸM-PRO" w:ascii="HG丸ｺﾞｼｯｸM-PRO" w:hAnsi="HG丸ｺﾞｼｯｸM-PRO"/>
                <w:b/>
                <w:szCs w:val="21"/>
                <w:u w:val="single"/>
              </w:rPr>
              <w:t>29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年７月</w:t>
            </w:r>
            <w:r>
              <w:rPr>
                <w:rFonts w:eastAsia="HG丸ｺﾞｼｯｸM-PRO" w:ascii="HG丸ｺﾞｼｯｸM-PRO" w:hAnsi="HG丸ｺﾞｼｯｸM-PRO"/>
                <w:b/>
                <w:szCs w:val="21"/>
                <w:u w:val="single"/>
              </w:rPr>
              <w:t>14</w:t>
            </w:r>
            <w:r>
              <w:rPr>
                <w:rFonts w:ascii="HG丸ｺﾞｼｯｸM-PRO" w:hAnsi="HG丸ｺﾞｼｯｸM-PRO" w:eastAsia="HG丸ｺﾞｼｯｸM-PRO"/>
                <w:b/>
                <w:szCs w:val="21"/>
                <w:u w:val="single"/>
              </w:rPr>
              <w:t>日（金）午後５時まで</w:t>
            </w:r>
          </w:p>
          <w:p>
            <w:pPr>
              <w:pStyle w:val="Normal"/>
              <w:spacing w:lineRule="exact" w:line="280"/>
              <w:ind w:firstLine="21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■</w:t>
            </w:r>
            <w:r>
              <w:rPr>
                <w:rFonts w:ascii="HG丸ｺﾞｼｯｸM-PRO" w:hAnsi="HG丸ｺﾞｼｯｸM-PRO" w:eastAsia="HG丸ｺﾞｼｯｸM-PRO"/>
                <w:spacing w:val="81"/>
                <w:kern w:val="0"/>
                <w:szCs w:val="21"/>
              </w:rPr>
              <w:t>申込方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法　　下記に必要事項をご記入の上</w:t>
            </w: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又はメールでお申込み願います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27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8736" w:type="dxa"/>
            <w:gridSpan w:val="4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住所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込責任者〔役職〕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ind w:right="804" w:firstLine="5301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〔　　　　　　　　　〕　　　　　</w:t>
            </w:r>
          </w:p>
        </w:tc>
      </w:tr>
      <w:tr>
        <w:trPr>
          <w:trHeight w:val="615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メールアドレス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16"/>
                <w:szCs w:val="20"/>
              </w:rPr>
              <w:t>（できるだけご記入下さい）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電話番号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番号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（ＴＥＬ）　　　　　　　　　　　　　　　（ＦＡＸ）</w:t>
            </w:r>
          </w:p>
        </w:tc>
      </w:tr>
      <w:tr>
        <w:trPr>
          <w:trHeight w:val="591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業　　　　　　　　種</w:t>
            </w:r>
          </w:p>
        </w:tc>
        <w:tc>
          <w:tcPr>
            <w:tcW w:w="3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会員区分</w:t>
            </w:r>
          </w:p>
        </w:tc>
        <w:tc>
          <w:tcPr>
            <w:tcW w:w="3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4" w:hanging="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入会済（会員様）　□非会員様</w:t>
            </w:r>
          </w:p>
        </w:tc>
      </w:tr>
      <w:tr>
        <w:trPr>
          <w:trHeight w:val="531" w:hRule="atLeast"/>
        </w:trPr>
        <w:tc>
          <w:tcPr>
            <w:tcW w:w="227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【有料】</w:t>
            </w:r>
          </w:p>
          <w:p>
            <w:pPr>
              <w:pStyle w:val="Normal"/>
              <w:widowControl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音声音源・ｺﾒﾝﾄ要否</w:t>
            </w:r>
          </w:p>
        </w:tc>
        <w:tc>
          <w:tcPr>
            <w:tcW w:w="8736" w:type="dxa"/>
            <w:gridSpan w:val="4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申込者全て必要　　　　　□　個別に必要　　　　□不要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1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425"/>
        <w:gridCol w:w="567"/>
        <w:gridCol w:w="1134"/>
        <w:gridCol w:w="1134"/>
        <w:gridCol w:w="2805"/>
        <w:gridCol w:w="1076"/>
        <w:gridCol w:w="797"/>
      </w:tblGrid>
      <w:tr>
        <w:trPr>
          <w:trHeight w:val="627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ＮＯ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（　ふ　り　か　な　）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氏　　　　　　　名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性別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収録希望月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</w:rPr>
              <w:t>希望時間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収録用電話番号をご記入下さ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-10160</wp:posOffset>
                      </wp:positionV>
                      <wp:extent cx="667385" cy="36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38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音源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ｺﾒﾝﾄ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5pt;height:29.1pt;mso-wrap-distance-left:9.05pt;mso-wrap-distance-right:9.05pt;mso-wrap-distance-top:0pt;mso-wrap-distance-bottom:0pt;margin-top:-0.8pt;mso-position-vertical-relative:text;margin-left:18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音源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ｺﾒﾝﾄ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8"/>
                <w:szCs w:val="14"/>
                <w:u w:val="single"/>
              </w:rPr>
              <w:t>携帯電話不可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4"/>
                <w:u w:val="single"/>
              </w:rPr>
              <w:t>)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ｺﾝｸｰﾙ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4"/>
              </w:rPr>
              <w:t>出場回数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4"/>
              </w:rPr>
            </w:r>
          </w:p>
          <w:p>
            <w:pPr>
              <w:pStyle w:val="Normal"/>
              <w:ind w:left="81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　月　　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□      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 xml:space="preserve">　　　　　 </w:t>
            </w:r>
          </w:p>
        </w:tc>
      </w:tr>
      <w:tr>
        <w:trPr>
          <w:trHeight w:val="2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回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6" w:firstLine="402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2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回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　　　　　　</w:t>
            </w:r>
          </w:p>
        </w:tc>
      </w:tr>
      <w:tr>
        <w:trPr>
          <w:trHeight w:val="17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回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1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　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 xml:space="preserve">　月　　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回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1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男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　　　　　　　　　　　</w:t>
            </w:r>
          </w:p>
        </w:tc>
      </w:tr>
      <w:tr>
        <w:trPr>
          <w:trHeight w:val="2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第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月　　日 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14"/>
                <w:szCs w:val="14"/>
              </w:rPr>
              <w:t>　 　：　 　～</w:t>
            </w:r>
          </w:p>
        </w:tc>
        <w:tc>
          <w:tcPr>
            <w:tcW w:w="28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14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kern w:val="0"/>
                <w:sz w:val="14"/>
                <w:szCs w:val="21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6" w:firstLine="21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8250</wp:posOffset>
                      </wp:positionH>
                      <wp:positionV relativeFrom="paragraph">
                        <wp:posOffset>-3175</wp:posOffset>
                      </wp:positionV>
                      <wp:extent cx="532130" cy="528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130" cy="528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６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9pt;height:41.65pt;mso-wrap-distance-left:9.05pt;mso-wrap-distance-right:9.05pt;mso-wrap-distance-top:0pt;mso-wrap-distance-bottom:0pt;margin-top:-0.25pt;mso-position-vertical-relative:text;margin-left:19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本参加申込書にご記入いただいた個人情報は、電話応対コンクール業務以外に使用致しません。</w:t>
      </w:r>
    </w:p>
    <w:p>
      <w:pPr>
        <w:pStyle w:val="Normal"/>
        <w:tabs>
          <w:tab w:val="clear" w:pos="840"/>
          <w:tab w:val="left" w:pos="5103" w:leader="none"/>
          <w:tab w:val="left" w:pos="5387" w:leader="none"/>
          <w:tab w:val="left" w:pos="5529" w:leader="none"/>
        </w:tabs>
        <w:ind w:firstLine="4515"/>
        <w:rPr/>
      </w:pPr>
      <w:r>
        <w:rPr>
          <w:rFonts w:ascii="HG丸ｺﾞｼｯｸM-PRO" w:hAnsi="HG丸ｺﾞｼｯｸM-PRO" w:cs="HG丸ｺﾞｼｯｸM-PRO" w:eastAsia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179070</wp:posOffset>
                </wp:positionV>
                <wp:extent cx="3432810" cy="828675"/>
                <wp:effectExtent l="6350" t="6985" r="6985" b="6985"/>
                <wp:wrapNone/>
                <wp:docPr id="4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事務局記入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4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　月　　日　お申込み承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8.7pt;margin-top:14.1pt;width:270.25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事務局記入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4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　月　　日　お申込み承りま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4265</wp:posOffset>
                </wp:positionH>
                <wp:positionV relativeFrom="paragraph">
                  <wp:posOffset>179070</wp:posOffset>
                </wp:positionV>
                <wp:extent cx="3328035" cy="828675"/>
                <wp:effectExtent l="6985" t="235585" r="6350" b="6985"/>
                <wp:wrapNone/>
                <wp:docPr id="5" name="角丸四角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82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お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（公財）日本電信電話ユーザ協会(千葉支部受付担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TEL　03-5820-207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7" stroked="t" o:allowincell="f" style="position:absolute;margin-left:286.95pt;margin-top:14.1pt;width:262pt;height:65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お問合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（公財）日本電信電話ユーザ協会(千葉支部受付担当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TEL　03-5820-207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18745</wp:posOffset>
                </wp:positionV>
                <wp:extent cx="2861945" cy="0"/>
                <wp:effectExtent l="0" t="5080" r="0" b="5080"/>
                <wp:wrapNone/>
                <wp:docPr id="6" name="直線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9.35pt" to="209.25pt,9.35pt" ID="直線コネクタ 9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68140</wp:posOffset>
                </wp:positionH>
                <wp:positionV relativeFrom="paragraph">
                  <wp:posOffset>109220</wp:posOffset>
                </wp:positionV>
                <wp:extent cx="3028950" cy="9525"/>
                <wp:effectExtent l="635" t="5080" r="635" b="5080"/>
                <wp:wrapNone/>
                <wp:docPr id="7" name="直線コネク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8.6pt" to="566.65pt,9.3pt" ID="直線コネクタ 11" stroked="t" o:allowincell="f" style="position:absolute">
                <v:stroke color="#7f7f7f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0395</wp:posOffset>
                </wp:positionH>
                <wp:positionV relativeFrom="paragraph">
                  <wp:posOffset>9042400</wp:posOffset>
                </wp:positionV>
                <wp:extent cx="3023870" cy="817245"/>
                <wp:effectExtent l="6985" t="7620" r="6985" b="6350"/>
                <wp:wrapNone/>
                <wp:docPr id="8" name="角丸四角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81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事務局記入欄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月　　日　お申込み承りまし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9" stroked="t" o:allowincell="f" style="position:absolute;margin-left:48.85pt;margin-top:712pt;width:238.05pt;height:6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【事務局記入欄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月　　日　お申込み承りまし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【申込み受領確認】　　　　　　　　　　　　　　　　　　　　６Ｔ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39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jtua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39:00Z</dcterms:created>
  <dc:creator>sawaza11</dc:creator>
  <dc:description/>
  <cp:keywords/>
  <dc:language>en-US</dc:language>
  <cp:lastModifiedBy>Administrator</cp:lastModifiedBy>
  <cp:lastPrinted>2016-06-03T08:43:00Z</cp:lastPrinted>
  <dcterms:modified xsi:type="dcterms:W3CDTF">2017-06-01T04:27:00Z</dcterms:modified>
  <cp:revision>3</cp:revision>
  <dc:subject/>
  <dc:title>平成２３年度（財）日本電信電話ユーザ協会　千葉支部主催</dc:title>
</cp:coreProperties>
</file>