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3315"/>
        <w:gridCol w:w="1440"/>
        <w:gridCol w:w="3916"/>
        <w:gridCol w:w="65"/>
      </w:tblGrid>
      <w:tr>
        <w:trPr>
          <w:trHeight w:val="2403" w:hRule="atLeast"/>
        </w:trPr>
        <w:tc>
          <w:tcPr>
            <w:tcW w:w="109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参加申込書の送付先ＦＡＸ：０３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５８２０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２０７８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メール：　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2"/>
                </w:rPr>
                <w:t>u-kyo.chiba@jtua.or.jp</w:t>
              </w:r>
            </w:hyperlink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32080</wp:posOffset>
                      </wp:positionV>
                      <wp:extent cx="6867525" cy="618490"/>
                      <wp:effectExtent l="13335" t="13335" r="12700" b="13335"/>
                      <wp:wrapNone/>
                      <wp:docPr id="1" name="横巻き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6184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66ffff"/>
                              </a:solidFill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0"/>
                                      <w:szCs w:val="3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平成30年度電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0"/>
                                      <w:szCs w:val="3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話応対コンクール　『地区大会（応対収録）』参加申込書　　　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横巻き 2" fillcolor="#66ffff" stroked="t" o:allowincell="t" style="position:absolute;margin-left:-2.25pt;margin-top:10.4pt;width:540.7pt;height:48.65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30年度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話応対コンクール　『地区大会（応対収録）』参加申込書　　　　</w:t>
                            </w:r>
                          </w:p>
                        </w:txbxContent>
                      </v:textbox>
                      <v:fill o:detectmouseclick="t" type="solid" color2="#990000"/>
                      <v:stroke color="#00b0f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ご送付に際しましては、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番号等をお間違えのないようにお願い致し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/>
                <w:b/>
                <w:b/>
                <w:szCs w:val="21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  <w:szCs w:val="21"/>
              </w:rPr>
              <w:t>申込み締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Cs w:val="21"/>
              </w:rPr>
              <w:t>切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Cs w:val="21"/>
                <w:u w:val="single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年７月</w:t>
            </w:r>
            <w:r>
              <w:rPr>
                <w:rFonts w:eastAsia="HG丸ｺﾞｼｯｸM-PRO" w:ascii="HG丸ｺﾞｼｯｸM-PRO" w:hAnsi="HG丸ｺﾞｼｯｸM-PRO"/>
                <w:b/>
                <w:szCs w:val="21"/>
                <w:u w:val="single"/>
              </w:rPr>
              <w:t>19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日（木）　午後</w:t>
            </w:r>
            <w:r>
              <w:rPr>
                <w:rFonts w:eastAsia="HG丸ｺﾞｼｯｸM-PRO" w:ascii="HG丸ｺﾞｼｯｸM-PRO" w:hAnsi="HG丸ｺﾞｼｯｸM-PRO"/>
                <w:b/>
                <w:szCs w:val="21"/>
                <w:u w:val="single"/>
              </w:rPr>
              <w:t>5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時まで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pacing w:val="81"/>
                <w:kern w:val="0"/>
                <w:szCs w:val="21"/>
              </w:rPr>
              <w:t>申込方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法　　下記に必要事項をご記入の上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又はメールでお申込み願います。</w:t>
            </w:r>
          </w:p>
          <w:p>
            <w:pPr>
              <w:pStyle w:val="Normal"/>
              <w:spacing w:lineRule="exact" w:line="280"/>
              <w:ind w:firstLine="2205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該当の「□」に「レ」印をお願いします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7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8736" w:type="dxa"/>
            <w:gridSpan w:val="4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住所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〒　　　　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  <w:t>-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23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込責任者〔役職〕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right="138" w:firstLine="4196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〔　　　　　　　　　　　　　　　　　〕</w:t>
            </w:r>
          </w:p>
        </w:tc>
      </w:tr>
      <w:tr>
        <w:trPr>
          <w:trHeight w:val="615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昨年同様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　　　　　　　　　　　　　　＠　　　　　　　　　　　　　　　　　</w:t>
            </w:r>
          </w:p>
        </w:tc>
      </w:tr>
      <w:tr>
        <w:trPr>
          <w:trHeight w:val="586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電話番号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番号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（ＴＥＬ）　　　　　　　　　　　　　　　（ＦＡＸ）</w:t>
            </w:r>
          </w:p>
        </w:tc>
      </w:tr>
      <w:tr>
        <w:trPr>
          <w:trHeight w:val="591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業　　　　　　　　種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会員区分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会員　　　　　　　　□非会員</w:t>
            </w:r>
          </w:p>
        </w:tc>
      </w:tr>
      <w:tr>
        <w:trPr>
          <w:trHeight w:val="784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【有料】</w:t>
            </w:r>
          </w:p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音声音源・ｺﾒﾝﾄ付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必要　　　　　　　　　　　　　　　　　　　　　□不要</w:t>
            </w:r>
          </w:p>
          <w:p>
            <w:pPr>
              <w:pStyle w:val="Normal"/>
              <w:widowControl/>
              <w:ind w:left="179" w:hanging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5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名まで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/2,000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円（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名増＋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200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円）　　　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425"/>
        <w:gridCol w:w="567"/>
        <w:gridCol w:w="1559"/>
        <w:gridCol w:w="1276"/>
        <w:gridCol w:w="2977"/>
        <w:gridCol w:w="1134"/>
      </w:tblGrid>
      <w:tr>
        <w:trPr>
          <w:trHeight w:val="62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ＮＯ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（　ふ　り　が　な　）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氏　　　　　　　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収録希望月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希望時間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収録用電話番号をご記入下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  <w:u w:val="single"/>
              </w:rPr>
              <w:t>携帯電話不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)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ｺﾝｸｰﾙ経験　有・無</w:t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1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1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無</w:t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月　　　日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9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参加申込書にご記入いただいた個人情報は、電話応対コンクール業務以外に使用致しません。</w:t>
      </w:r>
    </w:p>
    <w:p>
      <w:pPr>
        <w:pStyle w:val="Normal"/>
        <w:spacing w:lineRule="atLeast" w:line="0"/>
        <w:ind w:firstLine="63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18745</wp:posOffset>
                </wp:positionV>
                <wp:extent cx="3895725" cy="932815"/>
                <wp:effectExtent l="19685" t="19685" r="254000" b="19050"/>
                <wp:wrapNone/>
                <wp:docPr id="2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93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収録日時確認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16"/>
                                <w:szCs w:val="1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申込後、一週間以内に申込責任者宛に電話またはメールにて日時の確認連絡を致します。連絡がない場合はお手数ですが問合わせ先へ連絡願います</w:t>
                            </w:r>
                            <w:r>
                              <w:rPr>
                                <w:u w:val="single"/>
                                <w:kern w:val="2"/>
                                <w:b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-1.05pt;margin-top:9.35pt;width:306.7pt;height:7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収録日時確認について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16"/>
                          <w:szCs w:val="1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申込後、一週間以内に申込責任者宛に電話またはメールにて日時の確認連絡を致します。連絡がない場合はお手数ですが問合わせ先へ連絡願います</w:t>
                      </w:r>
                      <w:r>
                        <w:rPr>
                          <w:u w:val="single"/>
                          <w:kern w:val="2"/>
                          <w:b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8590</wp:posOffset>
                </wp:positionH>
                <wp:positionV relativeFrom="paragraph">
                  <wp:posOffset>109220</wp:posOffset>
                </wp:positionV>
                <wp:extent cx="2943225" cy="942340"/>
                <wp:effectExtent l="6985" t="6350" r="6350" b="7620"/>
                <wp:wrapNone/>
                <wp:docPr id="3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お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公財）日本電信電話ユーザ協会関東事業推進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祝祭日を除く平日 9:00～17:00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TEL　03-5820-2077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311.7pt;margin-top:8.6pt;width:231.7pt;height:7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お問合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公財）日本電信電話ユーザ協会関東事業推進部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祝祭日を除く平日 9:00～17:00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TEL　03-5820-2077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9042400</wp:posOffset>
                </wp:positionV>
                <wp:extent cx="3023870" cy="817245"/>
                <wp:effectExtent l="6985" t="7620" r="6985" b="6350"/>
                <wp:wrapNone/>
                <wp:docPr id="4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事務局記入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月　　日　お申込み承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48.85pt;margin-top:712pt;width:238.05pt;height:6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事務局記入欄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月　　日　お申込み承りま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3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jtu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9:00Z</dcterms:created>
  <dc:creator>sawaza11</dc:creator>
  <dc:description/>
  <cp:keywords/>
  <dc:language>en-US</dc:language>
  <cp:lastModifiedBy>Administrator</cp:lastModifiedBy>
  <cp:lastPrinted>2018-04-19T11:41:00Z</cp:lastPrinted>
  <dcterms:modified xsi:type="dcterms:W3CDTF">2018-05-30T02:21:00Z</dcterms:modified>
  <cp:revision>21</cp:revision>
  <dc:subject/>
  <dc:title>平成２３年度（財）日本電信電話ユーザ協会　千葉支部主催</dc:title>
</cp:coreProperties>
</file>